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2130</wp:posOffset>
                </wp:positionH>
                <wp:positionV relativeFrom="paragraph">
                  <wp:posOffset>96520</wp:posOffset>
                </wp:positionV>
                <wp:extent cx="7962900" cy="1028700"/>
                <wp:effectExtent l="12700" t="12700" r="13335" b="13335"/>
                <wp:wrapNone/>
                <wp:docPr id="1" name="Rounded Rectangl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28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99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68"/>
                                <w:bCs/>
                                <w:rFonts w:ascii="VNI-Ariston" w:hAnsi="VNI-Ariston" w:eastAsia="Times New Roman" w:cs="VNI-Ariston"/>
                                <w:color w:val="FF0000"/>
                                <w:lang w:val="en-US" w:bidi="ar-SA"/>
                              </w:rPr>
                              <w:t>Thöïc ñôn Tuaàn 35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(Từ ngày 15/5/2023 đến ngày 19/5/2023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9" fillcolor="#ccff99" stroked="t" o:allowincell="f" style="position:absolute;margin-left:41.9pt;margin-top:7.6pt;width:626.95pt;height:80.95pt;mso-wrap-style:squar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68"/>
                          <w:bCs/>
                          <w:rFonts w:ascii="VNI-Ariston" w:hAnsi="VNI-Ariston" w:eastAsia="Times New Roman" w:cs="VNI-Ariston"/>
                          <w:color w:val="FF0000"/>
                          <w:lang w:val="en-US" w:bidi="ar-SA"/>
                        </w:rPr>
                        <w:t>Thöïc ñôn Tuaàn 35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(Từ ngày 15/5/2023 đến ngày 19/5/2023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TextBody"/>
        <w:tabs>
          <w:tab w:val="left" w:pos="720" w:leader="none"/>
          <w:tab w:val="left" w:pos="7371" w:leader="none"/>
        </w:tabs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30"/>
          <w:szCs w:val="30"/>
          <w:lang w:val="en-US" w:eastAsia="en-US"/>
        </w:rPr>
      </w:pPr>
      <w:r>
        <w:rPr>
          <w:b/>
          <w:color w:val="00B05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18865</wp:posOffset>
            </wp:positionH>
            <wp:positionV relativeFrom="paragraph">
              <wp:posOffset>57150</wp:posOffset>
            </wp:positionV>
            <wp:extent cx="2007235" cy="1287780"/>
            <wp:effectExtent l="0" t="0" r="0" b="0"/>
            <wp:wrapNone/>
            <wp:docPr id="4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0640</wp:posOffset>
                </wp:positionV>
                <wp:extent cx="8530590" cy="290639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0590" cy="290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276"/>
                              <w:gridCol w:w="851"/>
                              <w:gridCol w:w="2267"/>
                              <w:gridCol w:w="2410"/>
                              <w:gridCol w:w="1843"/>
                              <w:gridCol w:w="1278"/>
                              <w:gridCol w:w="2692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NGÀY</w:t>
                                  </w:r>
                                </w:p>
                              </w:tc>
                              <w:tc>
                                <w:tcPr>
                                  <w:tcW w:w="8649" w:type="dxa"/>
                                  <w:gridSpan w:val="5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BỮA ĂN TRƯA 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BỮA ĂN X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Món chính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Món mặ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Món can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Món xào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Tráng miệng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</w:rPr>
                                    <w:t>HA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15/5/20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ơm trắng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hịt heo kho trứng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í đỏ nấu tô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Cải dún xào xúc xích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hơm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Bánh mì chà bông 40g + Sữa chua uống dâu 110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16/5/20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ơm trắng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íu mại sốt c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au dền khoai lang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iá xào đậu hũ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Quýt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ữa tươi vị đường đen 180ml + Bánh gạo tảo biể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</w:rPr>
                                    <w:t>T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17/5/20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ì xá xíu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au giá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ước tắc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Cháo thịt heo + nấ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</w:rPr>
                                    <w:t>NĂ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18/5/20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ơm trắng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rứng gà chiên nấm bào ng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anh mâ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u su xào thịt heo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ận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Bánh bông lan dứa nhân kem + Sữa men số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</w:rPr>
                                    <w:t>SÁU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19/5/20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ơm trắng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á điêu hồng phi lê chiên sốt chua ngọt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hoai mỡ nấu tô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au muống xào tỏi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u đủ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ữa chua uống dâu 180ml + bánh Snac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7pt;height:228.85pt;mso-wrap-distance-left:9pt;mso-wrap-distance-right:9pt;mso-wrap-distance-top:0pt;mso-wrap-distance-bottom:0pt;margin-top:-3.2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276"/>
                        <w:gridCol w:w="851"/>
                        <w:gridCol w:w="2267"/>
                        <w:gridCol w:w="2410"/>
                        <w:gridCol w:w="1843"/>
                        <w:gridCol w:w="1278"/>
                        <w:gridCol w:w="2692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NGÀY</w:t>
                            </w:r>
                          </w:p>
                        </w:tc>
                        <w:tc>
                          <w:tcPr>
                            <w:tcW w:w="8649" w:type="dxa"/>
                            <w:gridSpan w:val="5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BỮA ĂN TRƯA </w:t>
                            </w:r>
                          </w:p>
                        </w:tc>
                        <w:tc>
                          <w:tcPr>
                            <w:tcW w:w="269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BỮA ĂN XẾ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snapToGrid w:val="false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Món chính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Món mặ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Món can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Món xào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Tráng miệng</w:t>
                            </w:r>
                          </w:p>
                        </w:tc>
                        <w:tc>
                          <w:tcPr>
                            <w:tcW w:w="269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snapToGrid w:val="false"/>
                              <w:spacing w:lineRule="auto" w:line="6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0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</w:rPr>
                              <w:t>HA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15/5/20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ơm trắng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ịt heo kho trứng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í đỏ nấu tôm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Cải dún xào xúc xích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ơm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Bánh mì chà bông 40g + Sữa chua uống dâu 110ml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16/5/20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ơm trắng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Xíu mại sốt cà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au dền khoai lang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iá xào đậu hũ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Quýt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ữa tươi vị đường đen 180ml + Bánh gạo tảo biển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</w:rPr>
                              <w:t>T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17/5/20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ì xá xíu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au giá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ước tắc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Cháo thịt heo + nấm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</w:rPr>
                              <w:t>NĂ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18/5/20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ơm trắng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rứng gà chiên nấm bào ng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anh mây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u su xào thịt heo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ận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Bánh bông lan dứa nhân kem + Sữa men sống 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</w:rPr>
                              <w:t>SÁU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19/5/20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ơm trắng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á điêu hồng phi lê chiên sốt chua ngọt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hoai mỡ nấu tôm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au muống xào tỏi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u đủ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ữa chua uống dâu 180ml + bánh Snac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82790</wp:posOffset>
                </wp:positionH>
                <wp:positionV relativeFrom="paragraph">
                  <wp:posOffset>107315</wp:posOffset>
                </wp:positionV>
                <wp:extent cx="922020" cy="13735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7235" cy="1124585"/>
                                  <wp:effectExtent l="0" t="0" r="0" b="0"/>
                                  <wp:docPr id="7" name="Picture 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235" cy="1124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108.15pt;mso-wrap-distance-left:9.05pt;mso-wrap-distance-right:9.05pt;mso-wrap-distance-top:0pt;mso-wrap-distance-bottom:0pt;margin-top:8.45pt;mso-position-vertical-relative:text;margin-left:55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bookmarkStart w:id="1" w:name="_GoBack"/>
                      <w:bookmarkEnd w:id="1"/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7235" cy="1124585"/>
                            <wp:effectExtent l="0" t="0" r="0" b="0"/>
                            <wp:docPr id="8" name="Picture 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235" cy="1124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3580</wp:posOffset>
                </wp:positionH>
                <wp:positionV relativeFrom="paragraph">
                  <wp:posOffset>223520</wp:posOffset>
                </wp:positionV>
                <wp:extent cx="924560" cy="13087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9775" cy="1303020"/>
                                  <wp:effectExtent l="0" t="0" r="0" b="0"/>
                                  <wp:docPr id="10" name="Picture 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775" cy="130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103.05pt;mso-wrap-distance-left:9.05pt;mso-wrap-distance-right:9.05pt;mso-wrap-distance-top:0pt;mso-wrap-distance-bottom:0pt;margin-top:17.6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9775" cy="1303020"/>
                            <wp:effectExtent l="0" t="0" r="0" b="0"/>
                            <wp:docPr id="11" name="Picture 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775" cy="130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12"/>
          <w:szCs w:val="12"/>
        </w:rPr>
      </w:pPr>
      <w:r>
        <w:rPr>
          <w:b/>
          <w:color w:val="00B050"/>
          <w:sz w:val="12"/>
          <w:szCs w:val="12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Thực hiện cân bằng dinh dưỡng trong bữa ăn cho học sinh tiểu học</w:t>
      </w:r>
    </w:p>
    <w:p>
      <w:pPr>
        <w:pStyle w:val="TextBody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7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9078" w:leader="none"/>
        </w:tabs>
        <w:rPr>
          <w:sz w:val="40"/>
        </w:rPr>
      </w:pPr>
      <w:r>
        <w:rPr>
          <w:sz w:val="40"/>
        </w:rPr>
        <w:tab/>
      </w:r>
    </w:p>
    <w:p>
      <w:pPr>
        <w:pStyle w:val="TextBody"/>
        <w:ind w:left="186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7"/>
      <w:type w:val="nextPage"/>
      <w:pgSz w:orient="landscape" w:w="14400" w:h="10800"/>
      <w:pgMar w:left="200" w:right="200" w:gutter="0" w:header="0" w:top="520" w:footer="352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Arist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22885</wp:posOffset>
              </wp:positionH>
              <wp:positionV relativeFrom="page">
                <wp:posOffset>6494780</wp:posOffset>
              </wp:positionV>
              <wp:extent cx="8701405" cy="20447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014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5.15pt;height:16.1pt;mso-wrap-distance-left:9.05pt;mso-wrap-distance-right:9.05pt;mso-wrap-distance-top:0pt;mso-wrap-distance-bottom:0pt;margin-top:511.4pt;mso-position-vertical-relative:page;margin-left:1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4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052" w:hanging="0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</w:rPr>
  </w:style>
  <w:style w:type="character" w:styleId="FooterChar">
    <w:name w:val="Footer Char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1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2:13:00Z</dcterms:created>
  <dc:creator>feuck</dc:creator>
  <dc:description/>
  <cp:keywords/>
  <dc:language>en-US</dc:language>
  <cp:lastModifiedBy>Admin</cp:lastModifiedBy>
  <dcterms:modified xsi:type="dcterms:W3CDTF">2023-05-23T09:56:00Z</dcterms:modified>
  <cp:revision>3</cp:revision>
  <dc:subject/>
  <dc:title>Foli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2:36:10Z</vt:filetime>
  </property>
  <property fmtid="{D5CDD505-2E9C-101B-9397-08002B2CF9AE}" pid="3" name="Creator">
    <vt:lpwstr>Microsoft® PowerPoint® 2013</vt:lpwstr>
  </property>
  <property fmtid="{D5CDD505-2E9C-101B-9397-08002B2CF9AE}" pid="4" name="LastSaved">
    <vt:filetime>32767-12-31T15:36:10Z</vt:filetime>
  </property>
</Properties>
</file>